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lection – 2</w:t>
      </w:r>
    </w:p>
    <w:p>
      <w:pPr>
        <w:pStyle w:val="Normal"/>
        <w:rPr/>
      </w:pPr>
      <w:r>
        <w:rPr/>
      </w:r>
    </w:p>
    <w:p>
      <w:pPr>
        <w:pStyle w:val="Normal"/>
        <w:rPr/>
      </w:pPr>
      <w:r>
        <w:rPr/>
        <w:t>Other people cannot reflect for you but they can reflect on you.  It’s an activity that you can do for yourself and it’s part of being an active learner.  It’s a staged approach.  A number of stages.  Looking, thinking, noting down what to do.  These are not mechanical – they may happen at different times, lengths, durations, it’s a cyclical process.  No particular end.  You always look back to see what worked.  You move from descriptions, emotions, evaluating and going back to it again.  You don’t have to revist everything.  There are 4 phases and different aspects.  The good learner does have an adequate grasp of these phases or stages of the cycle.  So your experiences in the workplace should be see as a process of active learning.</w:t>
      </w:r>
    </w:p>
    <w:p>
      <w:pPr>
        <w:pStyle w:val="Normal"/>
        <w:rPr/>
      </w:pPr>
      <w:r>
        <w:rPr/>
      </w:r>
    </w:p>
    <w:p>
      <w:pPr>
        <w:pStyle w:val="Normal"/>
        <w:rPr/>
      </w:pPr>
      <w:r>
        <w:rPr/>
        <w:t>Do first describe the situation.  Learn how to  be ??.  What was actually happening.  Describe what is going on.  Record this.  Then reflect on what you’ve recorded.  Is there another explanation.  Then do some activ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21:00Z</dcterms:created>
  <dc:creator>** **</dc:creator>
  <dc:description/>
  <cp:keywords/>
  <dc:language>en-US</dc:language>
  <cp:lastModifiedBy>Richard McCarter</cp:lastModifiedBy>
  <dcterms:modified xsi:type="dcterms:W3CDTF">2008-05-15T09:21:00Z</dcterms:modified>
  <cp:revision>2</cp:revision>
  <dc:subject/>
  <dc:title>Reflection – 2</dc:title>
</cp:coreProperties>
</file>